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лянина Елена Анатольевна, учитель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ого языка и литературы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Курманаевская СОШ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ебник «Литература  9 класс» С.А. Зинин, В.И. Сахаров, В.А. Чалмаев,2016г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уровень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ема урока: «М.Ю.Лермонтов «Герой нашего времени». История создания, композиция романа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 по данной теме: 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урок по тем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Цель урока: ознакомление учащихся с биографией  М.Ю.Лермонтова, историей создания психологического романа «Герой нашего времени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ознакомить с биографией поэта,  дать представление  о Лермонтове как о человеке и гражданин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я самостоятельно получать знания; развивать память, внимание, познавательные и творческие способности через разнообразные виды деятельност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чувство патриотизма  и гражданской ответственно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 должны осознавать  связь литературных произведений с эпохой их написания, учиться выявлять заложенных в них вневременных, непреходящих нравственных ценностей и их современного звучания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ть биографию Лермонтова М.Ю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еспечение урока: ноутбу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ро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/>
        <w:t>Актуализация знаний учащихся</w:t>
      </w:r>
    </w:p>
    <w:p>
      <w:pPr>
        <w:pStyle w:val="Style17"/>
        <w:shd w:fill="FFFFFF" w:val="clear"/>
        <w:spacing w:before="0" w:after="0"/>
        <w:ind w:left="360" w:hanging="0"/>
        <w:jc w:val="both"/>
        <w:rPr>
          <w:rFonts w:ascii="Arial" w:hAnsi="Arial" w:cs="Arial"/>
          <w:color w:val="000000"/>
        </w:rPr>
      </w:pPr>
      <w:r>
        <w:rPr/>
        <w:t xml:space="preserve">Мы продолжаем знакомство с творчеством М.Ю.Лермонтова. 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(на фоне музыки). М.Ю.Лермонтов прожил недолгую, но яркую жизнь.- 27 лет- Жизнь многих великих писателей и поэтов оборвалась в самом расцвете сил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лександр Сергеевич Грибоедов прожил 34 года, погиб в Тегеране, выполняя дипломатическую миссию. А.С.Пушкин -38 лет. Его жизнь оборвалась от пули француза Дантеса. Что это? Рок? Судьба? Эпоха? Но жизнь человеческая измеряется не количеством прожитых лет, а тем, какой след он оставил после себя, на что потратил свою жизнь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 скучно и грустно, и некому руку подать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минуту душевной невзгоды…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Желанья!...что пользы напрасно желать?..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 годы уходят- все лучшие годы!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Любить…но кого же?...на время- не стоит труда,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 вечно любить невозможно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себя ли заглянешь?- там прошлого нет и следа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 радость, и муки, и все там ничтожно…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Что страсти?- ведь рано иль поздно их сладкий недуг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счезнет при слове рассудка;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 жизнь, как посмотришь с холодным вниманьем вокруг,-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акая пустая и глупая шутка…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Это стихотворение как нельзя лучше передает всю гамму чувств поэта, его мироощущение. Откуда этот трагизм? Эта печаль? Творения Лермонтова - самый достоверный источник, который дает самую глубокую, верную картину мыслей и чувств поэта. Перелистывая его сочинения, мы можем прочесть историю его души и понять его как поэта и человека. С нами говорят его герои, а значит, говорит и сам творец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 нового материал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ю человеческой души Лермонтов показывает на примере романа «Герой нашего времени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 работа по группам и подготовили сообщени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группа – история создания романа «Герой нашего времен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сихологический роман</w:t>
      </w:r>
      <w:r>
        <w:rPr>
          <w:rFonts w:cs="Times New Roman" w:ascii="Times New Roman" w:hAnsi="Times New Roman"/>
          <w:bCs/>
          <w:sz w:val="24"/>
          <w:szCs w:val="24"/>
        </w:rPr>
        <w:t xml:space="preserve"> –эпическое произведен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котором внимание сосредоточ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внутреннем мире геро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вижениях его души, осмыслении причин его поступ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Докажите, что «Герой нашего времени» является психологическим рома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.С.Пушкин                                                                            М.Ю.Лермо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«Евгений Онегин»                                                                 «Герой нашего време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нциклопедия русской жизни»                                                    «история души человеческой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4755</wp:posOffset>
                </wp:positionH>
                <wp:positionV relativeFrom="paragraph">
                  <wp:posOffset>163195</wp:posOffset>
                </wp:positionV>
                <wp:extent cx="124460" cy="210185"/>
                <wp:effectExtent l="4445" t="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5.65pt;margin-top:12.85pt;width:9.8pt;height:16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5130</wp:posOffset>
                </wp:positionH>
                <wp:positionV relativeFrom="paragraph">
                  <wp:posOffset>48895</wp:posOffset>
                </wp:positionV>
                <wp:extent cx="1323975" cy="1219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21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9pt;margin-top:3.85pt;width:104.2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1">
                <wp:simplePos x="0" y="0"/>
                <wp:positionH relativeFrom="column">
                  <wp:posOffset>4491355</wp:posOffset>
                </wp:positionH>
                <wp:positionV relativeFrom="paragraph">
                  <wp:posOffset>163195</wp:posOffset>
                </wp:positionV>
                <wp:extent cx="180975" cy="266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65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12">
                <wp:simplePos x="0" y="0"/>
                <wp:positionH relativeFrom="column">
                  <wp:posOffset>4948555</wp:posOffset>
                </wp:positionH>
                <wp:positionV relativeFrom="paragraph">
                  <wp:posOffset>48895</wp:posOffset>
                </wp:positionV>
                <wp:extent cx="85725" cy="381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65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330</wp:posOffset>
                </wp:positionH>
                <wp:positionV relativeFrom="paragraph">
                  <wp:posOffset>140335</wp:posOffset>
                </wp:positionV>
                <wp:extent cx="1028700" cy="952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5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9pt;margin-top:11.05pt;width:80.95pt;height:7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330</wp:posOffset>
                </wp:positionH>
                <wp:positionV relativeFrom="paragraph">
                  <wp:posOffset>45085</wp:posOffset>
                </wp:positionV>
                <wp:extent cx="162560" cy="210185"/>
                <wp:effectExtent l="0" t="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308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pt;margin-top:3.55pt;width:12.75pt;height:16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96205</wp:posOffset>
                </wp:positionH>
                <wp:positionV relativeFrom="paragraph">
                  <wp:posOffset>22225</wp:posOffset>
                </wp:positionV>
                <wp:extent cx="238760" cy="133985"/>
                <wp:effectExtent l="0" t="444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15pt;margin-top:1.75pt;width:18.7pt;height:1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0030</wp:posOffset>
                </wp:positionH>
                <wp:positionV relativeFrom="paragraph">
                  <wp:posOffset>85090</wp:posOffset>
                </wp:positionV>
                <wp:extent cx="295910" cy="57150"/>
                <wp:effectExtent l="1270" t="2349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628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pt;margin-top:6.7pt;width:23.3pt;height:4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5130</wp:posOffset>
                </wp:positionH>
                <wp:positionV relativeFrom="paragraph">
                  <wp:posOffset>142240</wp:posOffset>
                </wp:positionV>
                <wp:extent cx="34353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pt;margin-top:11.2pt;width:2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29530</wp:posOffset>
                </wp:positionH>
                <wp:positionV relativeFrom="paragraph">
                  <wp:posOffset>142240</wp:posOffset>
                </wp:positionV>
                <wp:extent cx="410210" cy="142875"/>
                <wp:effectExtent l="0" t="1143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04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9pt;margin-top:11.2pt;width:32.2pt;height:11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255</wp:posOffset>
                </wp:positionH>
                <wp:positionV relativeFrom="paragraph">
                  <wp:posOffset>62865</wp:posOffset>
                </wp:positionV>
                <wp:extent cx="219710" cy="1270"/>
                <wp:effectExtent l="0" t="3746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65pt;margin-top:4.95pt;width:17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3730</wp:posOffset>
                </wp:positionH>
                <wp:positionV relativeFrom="paragraph">
                  <wp:posOffset>110490</wp:posOffset>
                </wp:positionV>
                <wp:extent cx="229235" cy="305435"/>
                <wp:effectExtent l="3810" t="0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32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pt;margin-top:8.7pt;width:18pt;height:23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3355</wp:posOffset>
                </wp:positionH>
                <wp:positionV relativeFrom="paragraph">
                  <wp:posOffset>135255</wp:posOffset>
                </wp:positionV>
                <wp:extent cx="276860" cy="105410"/>
                <wp:effectExtent l="1905" t="5080" r="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65pt;margin-top:10.65pt;width:21.8pt;height: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2830</wp:posOffset>
                </wp:positionH>
                <wp:positionV relativeFrom="paragraph">
                  <wp:posOffset>20955</wp:posOffset>
                </wp:positionV>
                <wp:extent cx="38100" cy="372110"/>
                <wp:effectExtent l="30480" t="635" r="762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52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9pt;margin-top:1.65pt;width:2.95pt;height:29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34280</wp:posOffset>
                </wp:positionH>
                <wp:positionV relativeFrom="paragraph">
                  <wp:posOffset>20955</wp:posOffset>
                </wp:positionV>
                <wp:extent cx="162560" cy="305435"/>
                <wp:effectExtent l="0" t="635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308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4pt;margin-top:1.65pt;width:12.75pt;height:2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330</wp:posOffset>
                </wp:positionH>
                <wp:positionV relativeFrom="paragraph">
                  <wp:posOffset>64770</wp:posOffset>
                </wp:positionV>
                <wp:extent cx="114935" cy="153035"/>
                <wp:effectExtent l="0" t="3175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pt;margin-top:5.1pt;width:8.95pt;height:1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4755</wp:posOffset>
                </wp:positionH>
                <wp:positionV relativeFrom="paragraph">
                  <wp:posOffset>150495</wp:posOffset>
                </wp:positionV>
                <wp:extent cx="124460" cy="181610"/>
                <wp:effectExtent l="4445" t="317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65pt;margin-top:11.85pt;width:9.8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Эволюция души главного героя                                             Погружение в душу. Эволюции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не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уппа – Смысл названия романа</w:t>
      </w:r>
    </w:p>
    <w:p>
      <w:pPr>
        <w:pStyle w:val="Normal"/>
        <w:shd w:fill="FFFFFF" w:val="clear"/>
        <w:spacing w:lineRule="auto" w:line="240" w:before="0" w:after="0"/>
        <w:ind w:left="1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ение значения слова «герой»</w:t>
      </w:r>
    </w:p>
    <w:p>
      <w:pPr>
        <w:pStyle w:val="Normal"/>
        <w:shd w:fill="FFFFFF" w:val="clear"/>
        <w:spacing w:lineRule="auto" w:line="240" w:before="0" w:after="0"/>
        <w:ind w:left="1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каком смысле употребил это слово Лермонтов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Кого называем героем нашего времен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 группа - </w:t>
      </w:r>
      <w:r>
        <w:rPr>
          <w:rFonts w:cs="Times New Roman" w:ascii="Times New Roman" w:hAnsi="Times New Roman"/>
          <w:sz w:val="24"/>
          <w:szCs w:val="24"/>
        </w:rPr>
        <w:t>Фабула и композиция романа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hd w:fill="FFFFFF" w:val="clear"/>
        </w:rPr>
        <w:t xml:space="preserve">- Каково значение такой композиции? 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скрыть историю души челове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ь обрисовать Печорина с разных стор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действия и поступков к мотив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. Самостоятельная работа.</w:t>
      </w:r>
    </w:p>
    <w:p>
      <w:pPr>
        <w:pStyle w:val="Style17"/>
        <w:shd w:fill="FFFFFF" w:val="clear"/>
        <w:spacing w:before="0" w:after="135"/>
        <w:rPr>
          <w:bCs/>
          <w:kern w:val="2"/>
        </w:rPr>
      </w:pPr>
      <w:r>
        <w:rPr>
          <w:bCs/>
          <w:kern w:val="2"/>
        </w:rPr>
        <w:t xml:space="preserve">1.  </w:t>
      </w:r>
      <w:r>
        <w:rPr/>
        <w:t>В романе три повествователя: Максим Максимыч, странствующий офицер и сам Печорин. Ю.М.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bCs/>
          <w:kern w:val="2"/>
        </w:rPr>
        <w:t>Изучив статью учебника, расскажите от «Онегине нашего времени». Зачем Лермонтов использует смену рассказчиков? Через что проводит главного героя? Определите сами, кто  будет отвечать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2. Работа с учебником (страница 146-149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3. Учащиеся раскрывают портрет Печорина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Cs/>
          <w:kern w:val="2"/>
        </w:rPr>
        <w:t xml:space="preserve">4. Как оценили роман современники поэта. </w:t>
      </w:r>
      <w:r>
        <w:rPr>
          <w:color w:val="000000"/>
        </w:rPr>
        <w:t>О Лермонтове и его романе написано множество книг. Но до сих пор многое остается тайной. Почему современники поэта упорно не хотели понять его роман?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ыступление уч-ся: мнение Николая Первого о роман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риведите примеры из учебник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5. Напишите небольшое сочинение-рассуждение на тему: «Кто такой герой нашего времени?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Выводы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: учащиеся читают сочинения, объясняя, кто для них Лермонтов, Печорин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/з: всем – прочитать главу «Бэл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олонка- жизнь Печорина до приезда на Кавказ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олонка- жизнь Печорина в крепо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олонка – Печорин и Максим Максимыч, Печорин и Бэл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9:38:00Z</dcterms:created>
  <dc:creator>POZITRONIKA</dc:creator>
  <dc:description/>
  <cp:keywords/>
  <dc:language>en-US</dc:language>
  <cp:lastModifiedBy>елена</cp:lastModifiedBy>
  <dcterms:modified xsi:type="dcterms:W3CDTF">2017-02-06T19:42:00Z</dcterms:modified>
  <cp:revision>4</cp:revision>
  <dc:subject/>
  <dc:title/>
</cp:coreProperties>
</file>